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31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О наших услугах и ценах можете узнать на нашем сайте: </w:t>
            </w:r>
            <w:r>
              <w:rPr>
                <w:b/>
                <w:sz w:val="44"/>
                <w:szCs w:val="44"/>
                <w:u w:val="single"/>
              </w:rPr>
              <w:t>адидже-металл.рф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Профильный ли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ное производство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center" w:pos="4937" w:leader="none"/>
              </w:tabs>
              <w:rPr/>
            </w:pPr>
            <w:r>
              <w:rPr>
                <w:sz w:val="68"/>
                <w:szCs w:val="68"/>
              </w:rPr>
              <w:tab/>
              <w:tab/>
            </w:r>
            <w:r>
              <w:rPr>
                <w:sz w:val="64"/>
                <w:szCs w:val="64"/>
              </w:rPr>
              <w:t>любых размеров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для заборов  - С10</w:t>
            </w:r>
          </w:p>
          <w:p>
            <w:pPr>
              <w:pStyle w:val="Normal"/>
              <w:jc w:val="center"/>
              <w:rPr>
                <w:sz w:val="64"/>
                <w:szCs w:val="64"/>
                <w:lang w:val="en-US"/>
              </w:rPr>
            </w:pPr>
            <w:r>
              <w:rPr>
                <w:sz w:val="64"/>
                <w:szCs w:val="64"/>
              </w:rPr>
              <w:t>и крыш – МП20-</w:t>
            </w:r>
            <w:r>
              <w:rPr>
                <w:sz w:val="64"/>
                <w:szCs w:val="6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  <w:t>в наличии</w:t>
            </w:r>
            <w:r>
              <w:rPr>
                <w:sz w:val="60"/>
                <w:szCs w:val="60"/>
                <w:u w:val="single"/>
              </w:rPr>
              <w:t xml:space="preserve"> и по Вашим размерам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 мм –  60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5мм – 68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мм –   60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5мм – 68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 мм –  68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5мм – 68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04)                          0.45мм – 68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ерый графит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24)            0.45мм – 68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л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9003)                         0.4 мм – 60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ж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1014)                     0.4 мм – 60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ини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5005)                          0.4 мм  – 60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 мм – 50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5мм – 57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19"/>
        <w:gridCol w:w="249"/>
        <w:gridCol w:w="249"/>
      </w:tblGrid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офильный лис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лоский лис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коричневый 0.40х1160х1500– 1050р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ичневы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коричневый 0.40х1160х1800– 126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000–15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коричневый 0.40х1160х2000– 140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500–188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коричневый 0.45х1160х1800– 1420р  ПОД ЗАКА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коричневый 0.45х1160х2000– 1580р  ПОД ЗАКА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довы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000–15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бордовый 0.4х1160х1500– 1050р                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500–188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бордовый 0.4х1160х1800– 1260р              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бордовый 0.4х1160х2000– 1400р                 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ы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х1250х2000–15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зеленый 0.4х1160х1500– 105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4х1250х2500 – </w:t>
            </w:r>
            <w:r>
              <w:rPr>
                <w:b/>
                <w:sz w:val="26"/>
                <w:szCs w:val="26"/>
              </w:rPr>
              <w:t>188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10 зеленый 0.4х1160х1800– 1260р                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зеленый 0.4х1160х2000- 140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ы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000–15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иний 0.4х1160х1500– 105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иний 0.4х1160х1800– 126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500–188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иний 0.4х1160х2000– 140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ий 500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белый  0.4х1160х1500– 105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4х1250х2000-15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белый  0.4х1160х2000– 14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4х1250х2500-188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бежевый 0.4х1160х1500– 105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700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0 бежевый 0.4х1160х2000– 140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х1250х2000-17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Графит 702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0 серый графит 0.45х1160х1800- 1420р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х1250х2000-17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0 серый графит 0.45х1160х2000– 1580р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ерый(7004) 0.45х1160х1800- 142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н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10 серый(7004) 0.45х1160х2000- 158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–143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цинк 0.4х1160х1500– 87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500–180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цинк 0.4х1160х1800– 105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 цинк 0.4х1160х2000– 116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р. белый 50х50х2000–33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й лист КРОВЕЛЬНЫЙ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. белый 50х50х2000-330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цинк 0,45х1160х6000 - 3970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коричневый   0.4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160х6000-4730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р. корич. 50х50х2000– 330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бордовый       0.4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160х6000-4730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20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зеленый         0.4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160х3000-2365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внутр. корич. 50х50х2000- 330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ьный лист 2-ой сорт уточняйте наличие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6:00Z</dcterms:created>
  <dc:creator>User</dc:creator>
  <dc:description/>
  <cp:keywords/>
  <dc:language>en-US</dc:language>
  <cp:lastModifiedBy>Пользователь</cp:lastModifiedBy>
  <cp:lastPrinted>2024-06-29T12:41:00Z</cp:lastPrinted>
  <dcterms:modified xsi:type="dcterms:W3CDTF">2024-06-29T09:50:00Z</dcterms:modified>
  <cp:revision>1377</cp:revision>
  <dc:subject/>
  <dc:title>Профильный лист </dc:title>
</cp:coreProperties>
</file>